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                ; # ��</w:t>
        <w:tab/>
        <w:t xml:space="preserve"> #           #   �        #  #   #   ����        �  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   #   #   �   #   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   #   #   #   #   #   #   #   #   #   #   #   #   #   #   #   #   #   #       !   "   #   $   %   &amp;   '   (   )   *   +   ,   -   .   /   0   1   2   3   4   5   6   7   8   9   :   ;   &lt;   =   &gt;   ?   @   A   B   C   D   E   F   G   H   I   J   K   L   M   N   O   P   Q   R   S   T   U   V   W   X   Y   Z   [   \   ]   ^   _   `   a   b   c   d   e   f   g   h   i   j   k   l   m   n   o   p   q   r   s   t   u   v   w   x   y   z   {   |   ����~      �   R o o t   E n t r y                                             # # ������������                                    ����                                                                            ������������                                    ����                                                                            ������������                                    ����                                                                            ������������                                    ����        #   ��������#   #   #   #   #   </w:t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   #   #   #   #   #   #   #   #   #   #   #   #   #   #   #   #   #   ����   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 ��#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#</w:t>
        <w:tab/>
        <w:t xml:space="preserve">#     �      F#   Microsoft Word-Dokum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SWordDoc #   Word.Document.8 �9�q                                  #  #                                                            # #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[ # #       f  #�# f   # D e f a u l t   #   #$ a$ 1$ *$#A$  3 B* OJ  QJ  CJ# mH</w:t>
        <w:tab/>
        <w:t>#sH</w:t>
        <w:tab/>
        <w:t xml:space="preserve">#KH# PJ# nH� ^J# aJ# _H� tH�                    B A@�� B   # A b s a t z - S t a n d a r d s c h r i f t a r t             B �#�� B   # A b s a t z - S t a n d a r d s c h r i f t a r t     F �## ##F   # H e a d i n g   </w:t>
        <w:t xml:space="preserve"> # #�� #�x #$# # OJ# QJ# CJ# PJ# ^J# aJ# . B## ##.   </w:t>
        <w:tab/>
        <w:t xml:space="preserve"> T e x t   b o d y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#�  #�x     /###"#    # L i s t   # # # ^J# @ �## 2#@   # C a p t i o n   </w:t>
        <w:t xml:space="preserve"> # #�x #�x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$# # CJ# 6##^J# aJ# ]##&amp; �## B#&amp;   # I n d e x   # 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$# # ^J# .  ## R#.   # F o o t e r   # # </w:t>
        <w:t>�# #z#�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      �#  #  #    ����                                        k   k   m   o    #  �</w:t>
        <w:t xml:space="preserve">  #    #  �</w:t>
        <w:t xml:space="preserve">  #       �#      ##       �#  P  #    #   G#�#                                    T i m e s   N e w   R o m a n   5#�##                                   S y m b o l   3&amp;�#                                    A r i a l   ?#�#                                    C o u r i e r   N e w   I&amp;�#                                    A r i a l   U n i c o d e   M S   5#�#                                    T a h o m a   5#�#                                    T a h o m a   B # ##�#  �#  h#    \��f        #     �   �#  # </w:t>
        <w:tab/>
        <w:t xml:space="preserve">   # ��</w:t>
        <w:tab/>
        <w:t xml:space="preserve">   �   �#  # </w:t>
        <w:tab/>
        <w:t xml:space="preserve">   </w:t>
        <w:tab/>
        <w:t xml:space="preserve">       '#     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0                                                                                  #                 #                                                                                     �                                      ��  # #                 #   #��՜.##��# +,�D   #��՜.##��# +,��  # #                 #   ���Oh#��# +'��0   \�  #   #   H   #   P   </w:t>
        <w:tab/>
        <w:t xml:space="preserve">   h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   #   �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 xml:space="preserve">   �   #   �   #   ��  #   #   Student Government  #   #   0   @           @           @   �A��#��#@           G   ��  ����#   (   |   �   # #     ��                 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ٽ</w:t>
      </w:r>
      <w:r>
        <w:rPr/>
        <w:t>���������������������������������𽽽�������������</w:t>
      </w:r>
      <w:r>
        <w:rPr/>
        <w:t>в����������������ǽ����н�������</w:t>
      </w:r>
      <w:r>
        <w:rPr>
          <w:rtl w:val="true"/>
        </w:rPr>
        <w:t>ٽ</w:t>
      </w:r>
      <w:r>
        <w:rPr/>
        <w:t>��������</w:t>
      </w:r>
      <w:r>
        <w:rPr/>
        <w:t>hhh��������𲲲��������Ჲ���Ჲ���К����н�����������������   ����������������������ǽ���������������в�������������������𽽽�����</w:t>
      </w:r>
      <w:r>
        <w:rPr>
          <w:rtl w:val="true"/>
        </w:rPr>
        <w:t>ٲ</w:t>
      </w:r>
      <w:r>
        <w:rPr/>
        <w:t>����</w:t>
      </w:r>
      <w:r>
        <w:rPr/>
        <w:t>ǽ���������������������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Ч������������������������в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н����</w:t>
      </w:r>
      <w:r>
        <w:rPr/>
        <w:t>齽������������</w:t>
      </w:r>
      <w:r>
        <w:rPr/>
        <w:t>Ч����������������������������������������������в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鲲����������������������駧��������������������������������������</w:t>
      </w:r>
      <w:r>
        <w:rPr/>
        <w:t>ǧ������������������������������������������������������������������������������������������Ч���������������������������������в�������������������������������������������������н������������������������в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ǌ����������������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Ч�������ǽ�������н������������������������������������Ч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Ч�������ǲ����������������ǧ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ǲ�������������������������в���������������������������������������������ǧ����������ǧ�������������������������������������������������������ǲ�������������������������������������������������������н������������������������ǧ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ǽ���������������������������������������������������������н����������������������������������������Ч����������������������������ǧ���������������������������������ǲ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鲲����������������������駧�����������������������������</w:t>
      </w:r>
      <w:r>
        <w:rPr/>
        <w:t>Ч�������Ч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в�������������������������������������ǽ�������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𚚚�������������������������������������������������������н�����������������������������������������������������������������������������������������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н�������������������������ǲ���������������������������Ч����������������������������ǽ����������������н��������������������������������в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н�������ǲ�������</w:t>
      </w:r>
      <w:r>
        <w:rPr/>
        <w:t>齽���������</w:t>
      </w:r>
      <w:r>
        <w:rPr/>
        <w:t>ǽ����������������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ǽ����������������н����</w:t>
      </w:r>
      <w:r>
        <w:rPr/>
        <w:t>駧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ǽ������������������������������������������Ч����������ǧ����������������ǲ�������������������������������������������������������������������������������������������ǧ������������������������������������в�������ǧ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駧������������������������������</w:t>
      </w:r>
      <w:r>
        <w:rPr/>
        <w:t>ǲ����������������в����������������������������������������������������������������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Ч�������ǽ�������н���������������������������в�������н������������������������в�����������������������������������������������������ǧ�������������������������������������Ч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Ч�������ǽ�������н������������������������������������Ч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ǧ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Ч����������������Ч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𽽽���������������������������������������������������������������</w:t>
      </w:r>
      <w:r>
        <w:rPr/>
        <w:t xml:space="preserve">ǲ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ǽ����������ǽ���������������������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ǽ�����������������������������������������������������������������������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                                                                                                        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в��������������������������������������������������������ǲ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�� M </w:t>
        <w:tab/>
        <w:t>#   #�      0     #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  # Caolan80                  </w:t>
        <w:tab/>
        <w:t xml:space="preserve">## 0#          q#      n                       ��# #   #   ��# #   #   ��#                 l     R#      R#                                  R#  #                                   f#  8   �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 xml:space="preserve">#  �#                                                                  �#                                                      �#  X#          �#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�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# �   R e s o l u t i o n   2 0 0 5 - R - 0 4 1 5 0 8 </w:t>
        <w:t xml:space="preserve"> -   A   r e s o l u t i o n   o b j e c t i n g   t o   t h e   J u l y   1 s t   d e a d l i n e   f o r   t h e   r e s t r u c t u r i n g   o f   t h e   C o l l e g e   o f   A r t s   &amp;   S c i e n c e s </w:t>
        <w:t xml:space="preserve"> A u t h o r s :   S e n a t o r   L e e   K r i c h b a u m ,   S e n a t o r   K e n   E v a n s ,   S e n a t o r   N o a h   G i l l e s p i e </w:t>
        <w:t xml:space="preserve"> W h e r e a s ,   T h e   U n i v e r s i t y   o f   T o l e d o   h i g h l y   v a l u e s   a n d ����   �   �   �   �   �   ���������  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  a r d e n t l y   s e e k s   s t u d e n t   c e n t e r e d n e s s   ( D i r e c t i o n s   I V ,   e t c . ) ,   a n d </w:t>
        <w:t xml:space="preserve"> W h e r e a s ,   t h e   U n i v e r s i t y   A d m i n i s t r a t i o n   h a s   r e q u i r e d   t h a t   v a r i o u s   D e p a r t m e n t s   m e r g e   i n t o   S c h o o l s   b y   J u l y   1 s t ,   a n d </w:t>
        <w:t xml:space="preserve"> W h e r e a s ,   T h e   A r t s   a n d   S c i e n c e s   C o u n c i l   h a s   o n   m a n y   o c c a s i o n s   e x p r e s s e d   t h e i r   d i s c o m f o r t   w i t h   s u c h   a   p r o p o s a l   o n   s u c h   a   s h o r t   t i m e l i n e   a n d   w i t h   s u c h   l i t t l e   o p p o r t u n i t y   f o r   i n p u t . </w:t>
        <w:t xml:space="preserve"> T h e r e f o r e ,   L e t   I t   B e   R e s o l v e d ,   t h a t   T h e   U n i v e r s i t y   o f   T o l e d o   S t u d e n t   G o v e r n m e n t   b e l i e v e s   s t r i c t   d e a d l i n e s   f o r   a n y   c h a n g e s   i n   t h e   s t r u c t u r e   o f   d e p a r t m e n t s ,   s c h o o l s ,   o r   c o l l e g e s   a r e   i n a p p r o p r i a t e ,   u n p r o f e s s i o n a l ,   a n d   r e p r e s e n t   a n   a f f r o n t   t o   t h e   h i s t o r i c a l   i m p e r a t i v e   o f   s h a r e d   g o v e r n a n c e ,   a n d </w:t>
        <w:t xml:space="preserve"> F u r t h e r m o r e   L e t   I t   B e   R e s o l v e d ,   t h a t   T h e   U n i v e r s i t y   o f   T o l e d o   S t u d e n t   G o v e r n m e n t   e n c o u r a g e s   a l l   r e l e v a n t   b o d i e s   w i t h i n   t h e   a d m i n i s t r a t i o n ,   t h e   f a c u l t y ,   a n d   t h e   s t u d e n t   b o d y   t o   g i v e   i m m e d i a t e   a t t e n t i o n   a n d   d e l i b e r a t i o n   t o   t h e s e   i s s u e s . </w:t>
        <w:t xml:space="preserve"> F i r s t   r e a d i n g   1 5   A p r i l ,   2 0 0 8 .   R e f e r r e d   t o   A d m i n i s t r a t i v e   A f f a i r s   1 5   A p r i l ,   2 0 0 8 .   A p p r o v e d   2 2   A p r i l ,   2 0 0 8 . </w:t>
        <w:t xml:space="preserve"> </w:t>
        <w:t xml:space="preserve"> </w:t>
        <w:t xml:space="preserve"> </w:t>
        <w:t xml:space="preserve"> </w:t>
        <w:t xml:space="preserve"> </w:t>
        <w:t xml:space="preserve">                                                                  #  2#  6#  ~#  �#  ##  ##  ##  �#  �#  L#  `#  �#  �#  �#  �#  R#  V#  b#  r#  t#  z#  |#  �#  #</w:t>
        <w:tab/>
        <w:t xml:space="preserve">  t</w:t>
        <w:tab/>
        <w:t xml:space="preserve">  v</w:t>
        <w:tab/>
        <w:t xml:space="preserve"> 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J#  L#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  ������ ������ �ϴ�� � ��ϪϽ� �                                                                                                                                                                                 #CJ# 5##\##OJ# QJ#  #EH# CJ# OJ# QJ#  #CJ# 5# \# OJ# QJ#  #CJ# 6##OJ# QJ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J# OJ# QJ#  #CJ# 5##OJ# QJ# #EH# CJ# 6##OJ# QJ# #CJ# 6##OJ# QJ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J# OJ# QJ#  #CJ# &gt;*#OJ# QJ#    #  2#  ##  �#  �#  b#  �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  �</w:t>
        <w:t xml:space="preserve">  �</w:t>
        <w:t xml:space="preserve">  �</w:t>
        <w:t xml:space="preserve">  �</w:t>
        <w:t xml:space="preserve">  �</w:t>
        <w:t xml:space="preserve">  �            �            �            �            �            �            �            �            �            �            �            �            �            �                                                                                                                                                                                             ## #�  #�x  #   #   #   #   ## #�  #�x  ## #�  #�x  ##  ##  ##  ##  ##  ## #$#a$# ## #$#a$# #. #��/ ��=!�n#"�n##�n##�n#$��#2P  1�h#3P  (2 #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\   #   #   #   #   #   ��  #   #   #   #   #   �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 o o t   E n t r y                                             # # ��������#   #</w:t>
        <w:tab/>
        <w:t xml:space="preserve">#     �      F                    #   @#      # C o m p O b j                                                 # # #   #   ����                                        j       # O l e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����#   ����                                    #   #       1 T a b l e                                                     # # ������������                                    #   �#      # S u m m a r y I n f o r m a t i o n                           ( # #   #   ����                                    #   ��      W o r d D o c u m e n t                                         # # ������������                                    }   0#      # D o c u m e n t S u m m a r y I n f o r m a t i o n           8 # ������������                                    #   t                                                                           ������������                                    ����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